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国铁道科学研究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博士后延期出站表</w:t>
      </w:r>
    </w:p>
    <w:tbl>
      <w:tblPr>
        <w:tblW w:w="8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320"/>
        <w:gridCol w:w="1440"/>
        <w:gridCol w:w="1661"/>
        <w:gridCol w:w="144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时出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课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出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出站理由：（可另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导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在站期间工作单位（分院、所、中心）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b/>
                <w:szCs w:val="21"/>
              </w:rPr>
              <w:t>（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1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设站管理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b/>
                <w:szCs w:val="21"/>
              </w:rPr>
              <w:t>（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2:00Z</dcterms:created>
  <dc:creator>lee</dc:creator>
  <dc:description/>
  <cp:keywords/>
  <dc:language>en-US</dc:language>
  <cp:lastModifiedBy>lee</cp:lastModifiedBy>
  <cp:lastPrinted>2009-10-19T13:47:00Z</cp:lastPrinted>
  <dcterms:modified xsi:type="dcterms:W3CDTF">2011-12-20T01:58:00Z</dcterms:modified>
  <cp:revision>8</cp:revision>
  <dc:subject/>
  <dc:title>中国铁道科学研究院</dc:title>
</cp:coreProperties>
</file>